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Zarządzenie Nr  4/2015</w:t>
      </w:r>
    </w:p>
    <w:p>
      <w:pPr>
        <w:pStyle w:val="Normal"/>
        <w:jc w:val="center"/>
        <w:rPr/>
      </w:pPr>
      <w:r>
        <w:rPr/>
        <w:t>Kierownika Gminnego Ośrodka Pomocy Społecznej w Bierzwniku</w:t>
      </w:r>
    </w:p>
    <w:p>
      <w:pPr>
        <w:pStyle w:val="Normal"/>
        <w:jc w:val="center"/>
        <w:rPr/>
      </w:pPr>
      <w:r>
        <w:rPr/>
        <w:t>z dnia 05 styczni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wprowadzenia zmian w zasadach (polityce) rachunkowości dla Gminnego Ośrodka Pomocy Społecznej w Bierzw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10 ust. 2 ustawy z dnia 29 września 1994 roku o rachunkowości                     ( t.j.Dz.U. z 2013r, poz.330 z późn.zm) oraz Rozporządzenia  Ministra Finansów z dnia                       16 grudnia 2014r zmieniającego rozporządzenie w sprawie szczegółowej klasyfikacji dochodów, wydatków, przychodów i rozchodów oraz środków pochodzących ze źródeł zagranicznych (Dz.U. z 2014 poz.1952) </w:t>
      </w:r>
      <w:r>
        <w:rPr>
          <w:b/>
        </w:rPr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rządzeniu Nr 12/2010 z dnia 25 października 2010 roku w sprawie wprowadzenia zasad (polityki) rachunkowości dla Gminnego Ośrodka Pomocy Społecznej w Bierzwniku wprowadzam następujące zmiany określone w załączniku Nr 1 do niniejszego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Głównemu Księgowemu Gminnego Ośrodka Pomoc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 z mocą obowiązującą od dnia                                01.01.201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Grażyna Pytlarz - Kierowni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/>
      </w:pPr>
      <w:r>
        <w:rPr/>
        <w:t>Załącznik Nr 1</w:t>
      </w:r>
    </w:p>
    <w:p>
      <w:pPr>
        <w:pStyle w:val="Normal"/>
        <w:ind w:left="6372" w:hanging="0"/>
        <w:jc w:val="both"/>
        <w:rPr/>
      </w:pPr>
      <w:r>
        <w:rPr/>
        <w:t>do Zarządzenia NR 4/2015</w:t>
      </w:r>
    </w:p>
    <w:p>
      <w:pPr>
        <w:pStyle w:val="Normal"/>
        <w:ind w:left="6372" w:hanging="0"/>
        <w:jc w:val="both"/>
        <w:rPr/>
      </w:pPr>
      <w:r>
        <w:rPr/>
        <w:t>z dnia 05 stycznia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 Załączniku Nr 3 do Zarządzenia Nr 12/2010 Kierownika Gminnego Ośrodka Pomocy Społecznej w Bierzwniku z dnia 25 października 2010r. w sprawie wprowadzenia zasad (polityki) rachunkowości dla Gminnego Ośrodka Pomocy Społecznej w Bierzwniku wprowadza się następującą zmia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W części II: Wykaz kont księgi głównej w podpunkcie 1.1 Konta Bilansowe, uchyla się konta bilansowe zespołu 4 – Koszty według rodzajów i ich rozliczeni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-  konto 402-435 „ Zakup usług dostępu do Internet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- konto 402-437 „ Opłaty z tytułu zakupu usług telekomunikacyjnych świadczonych  w ruchomej publicznej sieci telefonicznej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 W części II: Wykaz kont księgi głównej w podpunkcie 1.1 Konta bilansowe 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to 402-436  otrzymuje brzmienie: Opłaty z tytułu usług telekomunikacyjnych.</w:t>
      </w:r>
      <w:r>
        <w:rPr/>
        <w:t xml:space="preserve">                              Konto to obejmuje zakup usług telekomunikacyjnych, w tym usług dostępu do sieci Intern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W części III Opis kont w podpunkcie 1.4.3. Konto 402-„ Usługi obce” uchyla się zapis dotyczący ewidencji wydatków i kosztów, które dotyczyły następujących paragrafów klasyfikacji budżetowej: </w:t>
      </w:r>
    </w:p>
    <w:p>
      <w:pPr>
        <w:pStyle w:val="Normal"/>
        <w:spacing w:lineRule="auto" w:line="360"/>
        <w:jc w:val="both"/>
        <w:rPr/>
      </w:pPr>
      <w:r>
        <w:rPr/>
        <w:t>§ 435- Zakup usług dostępu do sieci internetowej</w:t>
      </w:r>
    </w:p>
    <w:p>
      <w:pPr>
        <w:pStyle w:val="Normal"/>
        <w:spacing w:lineRule="auto" w:line="360"/>
        <w:jc w:val="both"/>
        <w:rPr/>
      </w:pPr>
      <w:r>
        <w:rPr/>
        <w:t>§ 437 Opłaty z tytułu zakupu usług telekomunikacyjnych świadczonych w stacjonarnej publicznej sieci telefonicznej</w:t>
      </w:r>
    </w:p>
    <w:p>
      <w:pPr>
        <w:pStyle w:val="Normal"/>
        <w:spacing w:lineRule="auto" w:line="360"/>
        <w:jc w:val="both"/>
        <w:rPr/>
      </w:pPr>
      <w:r>
        <w:rPr/>
        <w:t xml:space="preserve">a  pozostający § 436 otrzymuje brzmienie: Opłaty z tytułu zakupu usług telekomunikacyjnych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12:00Z</dcterms:created>
  <dc:creator>Użytkownik</dc:creator>
  <dc:description/>
  <cp:keywords/>
  <dc:language>en-US</dc:language>
  <cp:lastModifiedBy>Użytkownik</cp:lastModifiedBy>
  <cp:lastPrinted>2014-07-22T12:09:00Z</cp:lastPrinted>
  <dcterms:modified xsi:type="dcterms:W3CDTF">2015-01-26T07:34:00Z</dcterms:modified>
  <cp:revision>5</cp:revision>
  <dc:subject/>
  <dc:title/>
</cp:coreProperties>
</file>